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1076003710"/>
      <w:bookmarkStart w:id="1" w:name="_1075959848"/>
      <w:bookmarkEnd w:id="0"/>
      <w:bookmarkEnd w:id="1"/>
      <w:r>
        <w:rPr/>
        <w:object w:dxaOrig="5123" w:dyaOrig="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2pt;height:56.5pt" filled="f" o:ole="">
            <v:imagedata r:id="rId3" o:title=""/>
          </v:shape>
          <o:OLEObject Type="Embed" ProgID="" ShapeID="ole_rId2" DrawAspect="Content" ObjectID="_1806680112" r:id="rId2"/>
        </w:object>
      </w:r>
    </w:p>
    <w:p>
      <w:pPr>
        <w:pStyle w:val="Heading1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IZATION TO WITHHOLD FROM PA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DATE: _________________</w:t>
        <w:softHyphen/>
        <w:t>_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</w:rPr>
        <w:t xml:space="preserve">I, ______________________________, DO HEREBY AUTHORIZE GILMORE CONSTRUCTION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</w:rPr>
        <w:t xml:space="preserve">CORPORATION TO WITHHOLD FROM MY PAYCHECK THE AMOUNT OF $_______, IN </w:t>
      </w:r>
      <w:r>
        <w:rPr>
          <w:rFonts w:cs="Arial Narrow" w:ascii="Arial Narrow" w:hAnsi="Arial Narrow"/>
          <w:b/>
          <w:sz w:val="22"/>
        </w:rPr>
        <w:t>WEEKLY</w:t>
      </w:r>
      <w:r>
        <w:rPr>
          <w:rFonts w:cs="Arial Narrow" w:ascii="Arial Narrow" w:hAnsi="Arial Narrow"/>
          <w:sz w:val="22"/>
        </w:rPr>
        <w:t xml:space="preserve"> PAYROLL DEDUCTIONS OF $_________.  THIS PURCHASE AGREEMENT WAS AUTHORIZED FOR MY BENEFIT BY MY SUPERVISOR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2"/>
        </w:rPr>
        <w:t xml:space="preserve">.  SHOULD MY EMPLOYMENT WITH GILMORE CONSTRUCTION TERMINATE FOR ANY REASON, OR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</w:rPr>
        <w:t>I QUIT, I AGREE TO PAY BACK ALL REMAINING MONIES OWED FROM MY FINAL PAYROLL CHECK.  IF THE FINAL PAYROLL CHECK DOES NOT COVER THE OUTSTANDING BALANCE, I SHALL PAY THE BALANCE DUE ON THE DAY OF THE FINAL PAYROLL CHECK DISBURSEMENT.</w:t>
      </w:r>
      <w:r>
        <w:rPr>
          <w:rFonts w:cs="Arial Narrow" w:ascii="Arial Narrow" w:hAnsi="Arial Narrow"/>
          <w:sz w:val="22"/>
          <w:u w:val="single"/>
        </w:rPr>
        <w:t xml:space="preserve"> 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PLOYEE SIGNATURE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PERINTENDENT SIGNATUR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CT MANAGER SIGNATU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E5E5E5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TTACH COPY OF RECEIPT TO THIS FORM</w:t>
      </w:r>
    </w:p>
    <w:p>
      <w:pPr>
        <w:pStyle w:val="Normal"/>
        <w:shd w:fill="E5E5E5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E5E5E5" w:val="clear"/>
        <w:rPr/>
      </w:pPr>
      <w:r>
        <w:rPr>
          <w:rFonts w:cs="Arial Narrow" w:ascii="Arial Narrow" w:hAnsi="Arial Narrow"/>
          <w:sz w:val="18"/>
        </w:rPr>
        <w:t xml:space="preserve">INVOICE DATE:             INVOICE NO:       P.O. NO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31:00Z</dcterms:created>
  <dc:creator>Jake Gilmore</dc:creator>
  <dc:description/>
  <cp:keywords/>
  <dc:language>en-US</dc:language>
  <cp:lastModifiedBy>Krooks</cp:lastModifiedBy>
  <cp:lastPrinted>2011-09-14T13:11:00Z</cp:lastPrinted>
  <dcterms:modified xsi:type="dcterms:W3CDTF">2015-08-20T20:31:00Z</dcterms:modified>
  <cp:revision>2</cp:revision>
  <dc:subject/>
  <dc:title>                                        </dc:title>
</cp:coreProperties>
</file>